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/>
      </w:pPr>
      <w:r>
        <w:rPr>
          <w:rFonts w:cs="Arial" w:ascii="Arial" w:hAnsi="Arial"/>
          <w:b/>
          <w:sz w:val="48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</w:rPr>
        <w:t>Appendix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ATIENT CHAPER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ll patients are entitled to h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 chaperone present for any consultation,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or proced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right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n the case of an examination or procedu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clinician or a properly trained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f staff will be made avail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s your chaper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However, you would need to arr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is when you book your appoin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f not pre-arranged, it may mean t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your appointment has to be re-book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 accommodate your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amily members or friends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ttend any consultation to offer you sup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</w:p>
  <w:p>
    <w:pPr>
      <w:pStyle w:val="Footer"/>
      <w:jc w:val="right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0"/>
    </w:pPr>
    <w:rPr>
      <w:rFonts w:ascii="Arial" w:hAnsi="Arial" w:cs="Arial"/>
      <w:b/>
      <w:color w:val="FF0000"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1"/>
    </w:pPr>
    <w:rPr>
      <w:rFonts w:ascii="Arial" w:hAnsi="Arial" w:cs="Arial"/>
      <w:b/>
      <w:color w:val="008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</w:pPr>
    <w:rPr>
      <w:rFonts w:ascii="Arial" w:hAnsi="Arial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PAFooter">
    <w:name w:val="QPA Foote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ar-SA"/>
    </w:rPr>
  </w:style>
  <w:style w:type="paragraph" w:styleId="QPAHeader">
    <w:name w:val="QPA Header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QPAMainHeading">
    <w:name w:val="QPA Main Heading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QPASubHeading">
    <w:name w:val="QPA Sub Heading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QPAsubsubheading">
    <w:name w:val="QPA sub-sub h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02:00Z</dcterms:created>
  <dc:creator>Practice Manager</dc:creator>
  <dc:description/>
  <cp:keywords/>
  <dc:language>en-US</dc:language>
  <cp:lastModifiedBy>William Smith</cp:lastModifiedBy>
  <cp:lastPrinted>2012-11-08T16:04:00Z</cp:lastPrinted>
  <dcterms:modified xsi:type="dcterms:W3CDTF">2019-05-30T21:02:00Z</dcterms:modified>
  <cp:revision>2</cp:revision>
  <dc:subject/>
  <dc:title>THE DOCTORS &amp; STAFF </dc:title>
</cp:coreProperties>
</file>